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Date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Your name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Your address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Your city, state, zip code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Please select the address of the credit bureau you are disputing with: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TransUnion LLC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Consumer Discovery Center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P.O. Box 2000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Chester, PA 19022-2000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800-916-8800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Equifax Information Services, LLC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Compaint Department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P.O. Box 740256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Atlanta, GA 30374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888-873-5420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Experian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NCAC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701 Experian Parkway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Allen, TX 75013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  <w:t>800-583-4080</w:t>
      </w:r>
    </w:p>
    <w:p>
      <w:pPr>
        <w:pStyle w:val="FreeFormA"/>
        <w:rPr>
          <w:rFonts w:ascii="Times" w:hAnsi="Times" w:cs="Times"/>
          <w:color w:val="808080"/>
        </w:rPr>
      </w:pPr>
      <w:r>
        <w:rPr>
          <w:rFonts w:cs="Times" w:ascii="Times" w:hAnsi="Times"/>
          <w:color w:val="808080"/>
        </w:rPr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Dear Sir or Madam: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After reviewing my credit report, I am writing to dispute the following inaccurate information. I am listing each item along with the way it should be corrected: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[Account name] [Account number] [How it should report / Why it’s inaccurate*]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[Account name] [Account number] [How it should report / Why it’s inaccurate*]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[Account name] [Account number] [How it should report / Why it’s inaccurate*]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Supporting documents have been enclosed. Pursuant to the FCRA, please forward them to the credit furnishers. If you are not going to forward them, please inform me so I may do so myself.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Sincerely,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(sign here)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Your name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Your Social Security Number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  <w:t>Your Date of Birth</w:t>
      </w:r>
    </w:p>
    <w:p>
      <w:pPr>
        <w:pStyle w:val="FreeForm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spacing w:before="0" w:after="400"/>
        <w:rPr>
          <w:rFonts w:ascii="Times" w:hAnsi="Times" w:cs="Times"/>
        </w:rPr>
      </w:pPr>
      <w:r>
        <w:rPr>
          <w:rFonts w:cs="Times" w:ascii="Times" w:hAnsi="Times"/>
        </w:rPr>
        <w:t>Enclosures: (list what you are enclosing – examples: police report, fraud affidavit, proof of payment, etc)</w:t>
      </w:r>
    </w:p>
    <w:p>
      <w:pPr>
        <w:pStyle w:val="FreeFormA"/>
        <w:spacing w:lineRule="atLeast" w:line="360" w:before="0" w:after="400"/>
        <w:rPr>
          <w:rFonts w:ascii="Times" w:hAnsi="Times" w:cs="Times"/>
        </w:rPr>
      </w:pPr>
      <w:r>
        <w:rPr>
          <w:rFonts w:cs="Times" w:ascii="Times" w:hAnsi="Times"/>
          <w:sz w:val="20"/>
        </w:rPr>
        <w:t>*Note: The more detailed and specific information you can give to describe the reason it’s inaccurate, the better. You should also list any/all inaccurate personal information and inquiries.</w:t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5:00Z</dcterms:created>
  <dc:creator>JamesFoley</dc:creator>
  <dc:description/>
  <dc:language>en-US</dc:language>
  <cp:lastModifiedBy>JamesFoley</cp:lastModifiedBy>
  <dcterms:modified xsi:type="dcterms:W3CDTF">2014-02-12T01:25:00Z</dcterms:modified>
  <cp:revision>2</cp:revision>
  <dc:subject/>
  <dc:title/>
</cp:coreProperties>
</file>